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或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或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NTKO</cp:lastModifiedBy>
  <cp:lastPrinted>2016-09-14T08:21:00Z</cp:lastPrinted>
  <dcterms:modified xsi:type="dcterms:W3CDTF">2022-04-19T01:08:1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906477654BA99A390C2173CAE3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UzZTk1NzZiMTcxOTU4MDEwM2VkMmQ5ZjExMTQ1ZDgifQ==</vt:lpwstr>
  </property>
</Properties>
</file>