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企业资质（如需）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__丶南风</cp:lastModifiedBy>
  <cp:lastPrinted>2016-09-14T08:21:00Z</cp:lastPrinted>
  <dcterms:modified xsi:type="dcterms:W3CDTF">2024-03-01T07:31:5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56ECFAAA0426C8EF92CF5381E9BC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