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附件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：启动审核资料清单（</w:t>
      </w:r>
      <w:r>
        <w:rPr>
          <w:rFonts w:cs="Times New Roman" w:ascii="Times New Roman" w:hAnsi="Times New Roman"/>
          <w:kern w:val="2"/>
          <w:sz w:val="24"/>
          <w:szCs w:val="24"/>
        </w:rPr>
        <w:t>CTI-C-004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37-A04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1.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启动审核资料清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095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名称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伦理批件（初审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）、签到表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团队成员分工表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临床试验合同（复印件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首款付款凭证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经济利益冲突声明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类遗传资源行政许可或备案证明（如有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过程中使用的原始表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合同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试验方案（版本号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（版本号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手册（版本号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报告表（版本号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A/CRC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明及委托文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临床试验必备文件保存在研究者文件夹中备查</w:t>
            </w:r>
          </w:p>
        </w:tc>
      </w:tr>
      <w:tr>
        <w:trPr>
          <w:trHeight w:val="1818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：研究者经济利益冲突的声明</w:t>
      </w:r>
      <w:r>
        <w:rPr>
          <w:b w:val="false"/>
          <w:bCs/>
          <w:sz w:val="24"/>
          <w:lang w:val="en-US" w:eastAsia="zh-CN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CTI-C-004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37-A05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1.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者经济利益冲突的声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3"/>
      </w:tblGrid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C1C1C"/>
          <w:kern w:val="0"/>
          <w:sz w:val="24"/>
          <w:szCs w:val="24"/>
          <w:lang w:val="en-US" w:eastAsia="zh-CN" w:bidi="ar"/>
        </w:rPr>
        <w:t>本人就该临床试验项目的经济利益，声明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912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受聘申办者的顾问，并接受顾问费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填写具体数字：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     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受聘申办者的专家，并接受专家咨询费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填写具体数字：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接受申办者赠予的礼品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大于</w:t>
            </w:r>
            <w:r>
              <w:rPr>
                <w:rFonts w:eastAsia="宋体" w:cs="Times New Roman"/>
                <w:color w:val="292929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）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填写具体数字：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292929"/>
                <w:kern w:val="0"/>
                <w:sz w:val="21"/>
                <w:szCs w:val="21"/>
                <w:lang w:val="en-US" w:eastAsia="zh-CN" w:bidi="ar"/>
              </w:rPr>
              <w:t>接受申办者赠予的仪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专利许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科研成果转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购买任何财产或不动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租借任何财产或不动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投资关系，如持有申办者公司的股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的配偶、子女、父母、合伙人与申办者存在经济利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的配偶、子女、父母、合伙人在申办者公司担任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研究者承诺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*KSQMFRSSDF0;Segoe Print" w:hAnsi="*KSQMFRSSDF0;Segoe Print" w:eastAsia="*KSQMFRSSDF0;Segoe Print" w:cs="*KSQMFRSSDF0;Segoe Print"/>
          <w:color w:val="131313"/>
          <w:kern w:val="0"/>
          <w:sz w:val="28"/>
          <w:szCs w:val="28"/>
          <w:lang w:val="en-US" w:eastAsia="zh-CN" w:bidi="ar"/>
        </w:rPr>
      </w:pPr>
      <w:r>
        <w:rPr>
          <w:rFonts w:ascii="*KSQMFRSSDF0;Segoe Print" w:hAnsi="*KSQMFRSSDF0;Segoe Print" w:cs="*KSQMFRSSDF0;Segoe Print" w:eastAsia="*KSQMFRSSDF0;Segoe Print"/>
          <w:color w:val="131313"/>
          <w:kern w:val="0"/>
          <w:sz w:val="28"/>
          <w:szCs w:val="28"/>
          <w:lang w:val="en-US" w:eastAsia="zh-CN" w:bidi="ar"/>
        </w:rPr>
        <w:t>作为该项目的主要研究者，我的上述经济利益声明属实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*KSQMFRSSDF0;Segoe Print" w:hAnsi="*KSQMFRSSDF0;Segoe Print" w:eastAsia="*KSQMFRSSDF0;Segoe Print" w:cs="*KSQMFRSSDF0;Segoe Print"/>
          <w:color w:val="131313"/>
          <w:kern w:val="0"/>
          <w:sz w:val="28"/>
          <w:szCs w:val="28"/>
          <w:lang w:val="en-US" w:eastAsia="zh-CN" w:bidi="ar"/>
        </w:rPr>
      </w:pPr>
      <w:r>
        <w:rPr>
          <w:rFonts w:eastAsia="*KSQMFRSSDF0;Segoe Print" w:cs="*KSQMFRSSDF0;Segoe Print" w:ascii="*KSQMFRSSDF0;Segoe Print" w:hAnsi="*KSQMFRSSDF0;Segoe Print"/>
          <w:color w:val="131313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Heiti SC Light">
    <w:altName w:val="Times New Roman"/>
    <w:charset w:val="01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*KSZBLUXEKB0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*KSQMFRSSDF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220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</w:t>
    </w:r>
    <w:r>
      <w:rPr/>
      <w:t>CTI-C-004.</w:t>
    </w:r>
    <w:r>
      <w:rPr>
        <w:lang w:val="en-US" w:eastAsia="zh-CN"/>
      </w:rPr>
      <w:t>37</w:t>
    </w:r>
    <w:r>
      <w:rPr/>
      <w:t>-V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b/>
      <w:sz w:val="18"/>
      <w:lang w:val="en-GB"/>
    </w:rPr>
  </w:style>
  <w:style w:type="character" w:styleId="Char9">
    <w:name w:val="标题 Char"/>
    <w:qFormat/>
    <w:rPr>
      <w:rFonts w:ascii="Arial" w:hAnsi="Arial" w:cs="Arial"/>
      <w:kern w:val="2"/>
      <w:sz w:val="28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宋体"/>
    </w:rPr>
  </w:style>
  <w:style w:type="character" w:styleId="Red14b">
    <w:name w:val="red14b"/>
    <w:qFormat/>
    <w:rPr/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60" w:right="1134" w:firstLine="584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keepNext w:val="true"/>
      <w:keepLines/>
      <w:spacing w:lineRule="auto" w:line="360"/>
      <w:ind w:left="200" w:hanging="0"/>
      <w:outlineLvl w:val="3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4:00Z</dcterms:created>
  <dc:creator>shijian 史</dc:creator>
  <dc:description/>
  <dc:language>en-US</dc:language>
  <cp:lastModifiedBy>舒颖</cp:lastModifiedBy>
  <cp:lastPrinted>2024-04-03T17:47:00Z</cp:lastPrinted>
  <dcterms:modified xsi:type="dcterms:W3CDTF">2024-12-23T08:23:42Z</dcterms:modified>
  <cp:revision>1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FD12A30447ED8BAE1B857DF7F0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