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/>
          <w:sz w:val="24"/>
          <w:lang w:val="en-US" w:eastAsia="zh-CN"/>
        </w:rPr>
        <w:t>附件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5</w:t>
      </w:r>
      <w:r>
        <w:rPr>
          <w:rFonts w:ascii="Times New Roman" w:hAnsi="Times New Roman" w:cs="Times New Roman" w:eastAsia="宋体"/>
          <w:b w:val="false"/>
          <w:bCs/>
          <w:sz w:val="24"/>
          <w:lang w:val="en-US" w:eastAsia="zh-CN"/>
        </w:rPr>
        <w:t>：研究者经济利益冲突的声明</w:t>
      </w:r>
      <w:r>
        <w:rPr>
          <w:b w:val="false"/>
          <w:bCs/>
          <w:sz w:val="24"/>
          <w:lang w:val="en-US" w:eastAsia="zh-CN"/>
        </w:rPr>
        <w:t>（</w:t>
      </w:r>
      <w:r>
        <w:rPr>
          <w:rFonts w:cs="Times New Roman" w:ascii="Times New Roman" w:hAnsi="Times New Roman"/>
          <w:kern w:val="2"/>
          <w:sz w:val="24"/>
          <w:szCs w:val="24"/>
        </w:rPr>
        <w:t>CTI-C-004.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37-A05</w:t>
      </w:r>
      <w:r>
        <w:rPr>
          <w:rFonts w:cs="Times New Roman" w:ascii="Times New Roman" w:hAnsi="Times New Roman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V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1.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研究者经济利益冲突的声明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963"/>
      </w:tblGrid>
      <w:tr>
        <w:trPr>
          <w:trHeight w:val="8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编号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办者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1C1C1C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1C1C1C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1C1C1C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1C1C1C"/>
          <w:kern w:val="0"/>
          <w:sz w:val="24"/>
          <w:szCs w:val="24"/>
          <w:lang w:val="en-US" w:eastAsia="zh-CN" w:bidi="ar"/>
        </w:rPr>
        <w:t>本人就该临床试验项目的经济利益，声明如下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912"/>
      </w:tblGrid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*KSZBLUXEKB0;Segoe Print" w:hAnsi="*KSZBLUXEKB0;Segoe Print" w:cs="*KSZBLUXEKB0;Segoe Print" w:eastAsia="*KSZBLUXEKB0;Segoe Print"/>
                <w:color w:val="292929"/>
                <w:kern w:val="0"/>
                <w:sz w:val="21"/>
                <w:szCs w:val="21"/>
                <w:lang w:val="en-US" w:eastAsia="zh-CN" w:bidi="ar"/>
              </w:rPr>
              <w:t>受聘申办者的顾问，并接受顾问费</w:t>
            </w:r>
            <w:r>
              <w:rPr>
                <w:rFonts w:ascii="*KSZBLUXEKB0;Segoe Print" w:hAnsi="*KSZBLUXEKB0;Segoe Print" w:cs="*KSZBLUXEKB0;Segoe Print" w:eastAsia="*KSZBLUXEKB0;Segoe Print"/>
                <w:color w:val="292929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*KSZBLUXEKB0;Segoe Print" w:hAnsi="*KSZBLUXEKB0;Segoe Print" w:cs="*KSZBLUXEKB0;Segoe Print" w:eastAsia="*KSZBLUXEKB0;Segoe Print"/>
                <w:color w:val="292929"/>
                <w:kern w:val="0"/>
                <w:sz w:val="21"/>
                <w:szCs w:val="21"/>
                <w:lang w:val="en-US" w:eastAsia="zh-CN" w:bidi="ar"/>
              </w:rPr>
              <w:t>填写具体数字：</w:t>
            </w:r>
            <w:r>
              <w:rPr>
                <w:rFonts w:ascii="*KSZBLUXEKB0;Segoe Print" w:hAnsi="*KSZBLUXEKB0;Segoe Print" w:cs="*KSZBLUXEKB0;Segoe Print" w:eastAsia="*KSZBLUXEKB0;Segoe Print"/>
                <w:color w:val="292929"/>
                <w:kern w:val="0"/>
                <w:sz w:val="21"/>
                <w:szCs w:val="21"/>
                <w:lang w:val="en-US" w:eastAsia="zh-CN" w:bidi="ar"/>
              </w:rPr>
              <w:t xml:space="preserve">           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eastAsia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是       </w:t>
            </w:r>
            <w:r>
              <w:rPr>
                <w:rFonts w:eastAsia="Wingdings" w:cs="Wingdings" w:ascii="Wingdings" w:hAnsi="Wingdings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*KSZBLUXEKB0;Segoe Print" w:hAnsi="*KSZBLUXEKB0;Segoe Print" w:cs="*KSZBLUXEKB0;Segoe Print" w:eastAsia="*KSZBLUXEKB0;Segoe Print"/>
                <w:color w:val="292929"/>
                <w:kern w:val="0"/>
                <w:sz w:val="21"/>
                <w:szCs w:val="21"/>
                <w:lang w:val="en-US" w:eastAsia="zh-CN" w:bidi="ar"/>
              </w:rPr>
              <w:t>受聘申办者的专家，并接受专家咨询费</w:t>
            </w:r>
            <w:r>
              <w:rPr>
                <w:rFonts w:ascii="*KSZBLUXEKB0;Segoe Print" w:hAnsi="*KSZBLUXEKB0;Segoe Print" w:cs="*KSZBLUXEKB0;Segoe Print" w:eastAsia="*KSZBLUXEKB0;Segoe Print"/>
                <w:color w:val="292929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*KSZBLUXEKB0;Segoe Print" w:hAnsi="*KSZBLUXEKB0;Segoe Print" w:cs="*KSZBLUXEKB0;Segoe Print" w:eastAsia="*KSZBLUXEKB0;Segoe Print"/>
                <w:color w:val="292929"/>
                <w:kern w:val="0"/>
                <w:sz w:val="21"/>
                <w:szCs w:val="21"/>
                <w:lang w:val="en-US" w:eastAsia="zh-CN" w:bidi="ar"/>
              </w:rPr>
              <w:t xml:space="preserve">填写具体数字： </w:t>
            </w:r>
            <w:r>
              <w:rPr>
                <w:rFonts w:ascii="*KSZBLUXEKB0;Segoe Print" w:hAnsi="*KSZBLUXEKB0;Segoe Print" w:cs="*KSZBLUXEKB0;Segoe Print" w:eastAsia="*KSZBLUXEKB0;Segoe Print"/>
                <w:color w:val="292929"/>
                <w:kern w:val="0"/>
                <w:sz w:val="21"/>
                <w:szCs w:val="21"/>
                <w:lang w:val="en-US" w:eastAsia="zh-CN" w:bidi="ar"/>
              </w:rPr>
              <w:t xml:space="preserve">      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eastAsia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是       </w:t>
            </w:r>
            <w:r>
              <w:rPr>
                <w:rFonts w:eastAsia="Wingdings" w:cs="Wingdings" w:ascii="Wingdings" w:hAnsi="Wingdings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*KSZBLUXEKB0;Segoe Print" w:hAnsi="*KSZBLUXEKB0;Segoe Print" w:cs="*KSZBLUXEKB0;Segoe Print" w:eastAsia="*KSZBLUXEKB0;Segoe Print"/>
                <w:color w:val="292929"/>
                <w:kern w:val="0"/>
                <w:sz w:val="21"/>
                <w:szCs w:val="21"/>
                <w:lang w:val="en-US" w:eastAsia="zh-CN" w:bidi="ar"/>
              </w:rPr>
              <w:t>接受申办者赠予的礼品</w:t>
            </w:r>
            <w:r>
              <w:rPr>
                <w:rFonts w:ascii="*KSZBLUXEKB0;Segoe Print" w:hAnsi="*KSZBLUXEKB0;Segoe Print" w:cs="*KSZBLUXEKB0;Segoe Print" w:eastAsia="*KSZBLUXEKB0;Segoe Print"/>
                <w:color w:val="292929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*KSZBLUXEKB0;Segoe Print" w:hAnsi="*KSZBLUXEKB0;Segoe Print" w:cs="*KSZBLUXEKB0;Segoe Print" w:eastAsia="*KSZBLUXEKB0;Segoe Print"/>
                <w:color w:val="292929"/>
                <w:kern w:val="0"/>
                <w:sz w:val="21"/>
                <w:szCs w:val="21"/>
                <w:lang w:val="en-US" w:eastAsia="zh-CN" w:bidi="ar"/>
              </w:rPr>
              <w:t>大于</w:t>
            </w:r>
            <w:r>
              <w:rPr>
                <w:rFonts w:eastAsia="宋体" w:cs="Times New Roman"/>
                <w:color w:val="292929"/>
                <w:kern w:val="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*KSZBLUXEKB0;Segoe Print" w:hAnsi="*KSZBLUXEKB0;Segoe Print" w:cs="*KSZBLUXEKB0;Segoe Print" w:eastAsia="*KSZBLUXEKB0;Segoe Print"/>
                <w:color w:val="292929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ascii="*KSZBLUXEKB0;Segoe Print" w:hAnsi="*KSZBLUXEKB0;Segoe Print" w:cs="*KSZBLUXEKB0;Segoe Print" w:eastAsia="*KSZBLUXEKB0;Segoe Print"/>
                <w:color w:val="292929"/>
                <w:kern w:val="0"/>
                <w:sz w:val="21"/>
                <w:szCs w:val="21"/>
                <w:lang w:val="en-US" w:eastAsia="zh-CN" w:bidi="ar"/>
              </w:rPr>
              <w:t>）（</w:t>
            </w:r>
            <w:r>
              <w:rPr>
                <w:rFonts w:ascii="*KSZBLUXEKB0;Segoe Print" w:hAnsi="*KSZBLUXEKB0;Segoe Print" w:cs="*KSZBLUXEKB0;Segoe Print" w:eastAsia="*KSZBLUXEKB0;Segoe Print"/>
                <w:color w:val="292929"/>
                <w:kern w:val="0"/>
                <w:sz w:val="21"/>
                <w:szCs w:val="21"/>
                <w:lang w:val="en-US" w:eastAsia="zh-CN" w:bidi="ar"/>
              </w:rPr>
              <w:t>填写具体数字：</w:t>
            </w:r>
            <w:r>
              <w:rPr>
                <w:rFonts w:ascii="*KSZBLUXEKB0;Segoe Print" w:hAnsi="*KSZBLUXEKB0;Segoe Print" w:cs="*KSZBLUXEKB0;Segoe Print" w:eastAsia="*KSZBLUXEKB0;Segoe Print"/>
                <w:color w:val="292929"/>
                <w:kern w:val="0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Fonts w:ascii="*KSZBLUXEKB0;Segoe Print" w:hAnsi="*KSZBLUXEKB0;Segoe Print" w:cs="*KSZBLUXEKB0;Segoe Print" w:eastAsia="*KSZBLUXEKB0;Segoe Print"/>
                <w:color w:val="292929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*KSZBLUXEKB0;Segoe Print" w:hAnsi="*KSZBLUXEKB0;Segoe Print" w:cs="*KSZBLUXEKB0;Segoe Print" w:eastAsia="*KSZBLUXEKB0;Segoe Print"/>
                <w:color w:val="292929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eastAsia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是       </w:t>
            </w:r>
            <w:r>
              <w:rPr>
                <w:rFonts w:eastAsia="Wingdings" w:cs="Wingdings" w:ascii="Wingdings" w:hAnsi="Wingdings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292929"/>
                <w:kern w:val="0"/>
                <w:sz w:val="21"/>
                <w:szCs w:val="21"/>
                <w:lang w:val="en-US" w:eastAsia="zh-CN" w:bidi="ar"/>
              </w:rPr>
              <w:t>接受申办者赠予的仪器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eastAsia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是       </w:t>
            </w:r>
            <w:r>
              <w:rPr>
                <w:rFonts w:eastAsia="Wingdings" w:cs="Wingdings" w:ascii="Wingdings" w:hAnsi="Wingdings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eastAsia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存在与申办者之间的专利许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eastAsia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是       </w:t>
            </w:r>
            <w:r>
              <w:rPr>
                <w:rFonts w:eastAsia="Wingdings" w:cs="Wingdings" w:ascii="Wingdings" w:hAnsi="Wingdings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eastAsia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存在与申办者之间的科研成果转让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eastAsia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是       </w:t>
            </w:r>
            <w:r>
              <w:rPr>
                <w:rFonts w:eastAsia="Wingdings" w:cs="Wingdings" w:ascii="Wingdings" w:hAnsi="Wingdings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eastAsia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存在与申办者之间的购买任何财产或不动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eastAsia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是       </w:t>
            </w:r>
            <w:r>
              <w:rPr>
                <w:rFonts w:eastAsia="Wingdings" w:cs="Wingdings" w:ascii="Wingdings" w:hAnsi="Wingdings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eastAsia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存在与申办者之间的租借任何财产或不动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eastAsia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是       </w:t>
            </w:r>
            <w:r>
              <w:rPr>
                <w:rFonts w:eastAsia="Wingdings" w:cs="Wingdings" w:ascii="Wingdings" w:hAnsi="Wingdings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eastAsia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存在与申办者之间的投资关系，如持有申办者公司的股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eastAsia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是       </w:t>
            </w:r>
            <w:r>
              <w:rPr>
                <w:rFonts w:eastAsia="Wingdings" w:cs="Wingdings" w:ascii="Wingdings" w:hAnsi="Wingdings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eastAsia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人的配偶、子女、父母、合伙人与申办者存在经济利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eastAsia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是       </w:t>
            </w:r>
            <w:r>
              <w:rPr>
                <w:rFonts w:eastAsia="Wingdings" w:cs="Wingdings" w:ascii="Wingdings" w:hAnsi="Wingdings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eastAsia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本人的配偶、子女、父母、合伙人在申办者公司担任职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eastAsia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是       </w:t>
            </w:r>
            <w:r>
              <w:rPr>
                <w:rFonts w:eastAsia="Wingdings" w:cs="Wingdings" w:ascii="Wingdings" w:hAnsi="Wingdings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1C1C1C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1C1C1C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1C1C1C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1C1C1C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1C1C1C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要研究者承诺：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*KSQMFRSSDF0;Segoe Print" w:hAnsi="*KSQMFRSSDF0;Segoe Print" w:eastAsia="*KSQMFRSSDF0;Segoe Print" w:cs="*KSQMFRSSDF0;Segoe Print"/>
          <w:color w:val="131313"/>
          <w:kern w:val="0"/>
          <w:sz w:val="28"/>
          <w:szCs w:val="28"/>
          <w:lang w:val="en-US" w:eastAsia="zh-CN" w:bidi="ar"/>
        </w:rPr>
      </w:pPr>
      <w:r>
        <w:rPr>
          <w:rFonts w:ascii="*KSQMFRSSDF0;Segoe Print" w:hAnsi="*KSQMFRSSDF0;Segoe Print" w:cs="*KSQMFRSSDF0;Segoe Print" w:eastAsia="*KSQMFRSSDF0;Segoe Print"/>
          <w:color w:val="131313"/>
          <w:kern w:val="0"/>
          <w:sz w:val="28"/>
          <w:szCs w:val="28"/>
          <w:lang w:val="en-US" w:eastAsia="zh-CN" w:bidi="ar"/>
        </w:rPr>
        <w:t>作为该项目的主要研究者，我的上述经济利益声明属实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*KSQMFRSSDF0;Segoe Print" w:hAnsi="*KSQMFRSSDF0;Segoe Print" w:eastAsia="*KSQMFRSSDF0;Segoe Print" w:cs="*KSQMFRSSDF0;Segoe Print"/>
          <w:color w:val="131313"/>
          <w:kern w:val="0"/>
          <w:sz w:val="28"/>
          <w:szCs w:val="28"/>
          <w:lang w:val="en-US" w:eastAsia="zh-CN" w:bidi="ar"/>
        </w:rPr>
      </w:pPr>
      <w:r>
        <w:rPr>
          <w:rFonts w:eastAsia="*KSQMFRSSDF0;Segoe Print" w:cs="*KSQMFRSSDF0;Segoe Print" w:ascii="*KSQMFRSSDF0;Segoe Print" w:hAnsi="*KSQMFRSSDF0;Segoe Print"/>
          <w:color w:val="131313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签名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日期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/>
          <w:sz w:val="24"/>
          <w:szCs w:val="28"/>
          <w:lang w:val="en-US" w:eastAsia="zh-CN"/>
        </w:rPr>
      </w:pPr>
      <w:r>
        <w:rPr>
          <w:b w:val="false"/>
          <w:bCs/>
          <w:sz w:val="24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Heiti SC Light">
    <w:altName w:val="Times New Roman"/>
    <w:charset w:val="01"/>
    <w:family w:val="auto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libri">
    <w:altName w:val="Segoe UI"/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*KSZBLUXEKB0">
    <w:altName w:val="Segoe Print"/>
    <w:charset w:val="00"/>
    <w:family w:val="auto"/>
    <w:pitch w:val="default"/>
  </w:font>
  <w:font w:name="Wingdings">
    <w:charset w:val="02"/>
    <w:family w:val="auto"/>
    <w:pitch w:val="default"/>
  </w:font>
  <w:font w:name="*KSQMFRSSDF0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80" w:leader="none"/>
      </w:tabs>
      <w:jc w:val="right"/>
      <w:rPr/>
    </w:pPr>
    <w:r>
      <w:rPr>
        <w:rFonts w:eastAsia="Times New Roman" w:cs="Times New Roman"/>
      </w:rPr>
      <w:t xml:space="preserve">                       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 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141220" cy="539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</w:t>
    </w:r>
    <w:r>
      <w:rPr>
        <w:rFonts w:eastAsia="Times New Roman"/>
        <w:lang w:val="en-US" w:eastAsia="zh-CN"/>
      </w:rPr>
      <w:t xml:space="preserve">      </w:t>
    </w:r>
    <w:r>
      <w:rPr/>
      <w:t>CTI-C-004.</w:t>
    </w:r>
    <w:r>
      <w:rPr>
        <w:lang w:val="en-US" w:eastAsia="zh-CN"/>
      </w:rPr>
      <w:t>37</w:t>
    </w:r>
    <w:r>
      <w:rPr/>
      <w:t>-V</w:t>
    </w:r>
    <w:r>
      <w:rPr>
        <w:lang w:val="en-US" w:eastAsia="zh-CN"/>
      </w:rPr>
      <w:t>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cs="宋体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28"/>
      <w:szCs w:val="28"/>
    </w:rPr>
  </w:style>
  <w:style w:type="character" w:styleId="2Char">
    <w:name w:val="标题 2 Char"/>
    <w:qFormat/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结束语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Heiti SC Light;Times New Roman" w:hAnsi="Heiti SC Light;Times New Roman" w:eastAsia="Times New Roman" w:cs="Times New Roman"/>
      <w:sz w:val="18"/>
      <w:szCs w:val="18"/>
    </w:rPr>
  </w:style>
  <w:style w:type="character" w:styleId="Char7">
    <w:name w:val="页脚 Char"/>
    <w:qFormat/>
    <w:rPr>
      <w:rFonts w:cs="Times New Roman"/>
      <w:sz w:val="18"/>
      <w:szCs w:val="18"/>
    </w:rPr>
  </w:style>
  <w:style w:type="character" w:styleId="Char8">
    <w:name w:val="页眉 Char"/>
    <w:qFormat/>
    <w:rPr>
      <w:rFonts w:cs="Times New Roman"/>
      <w:sz w:val="18"/>
      <w:szCs w:val="18"/>
    </w:rPr>
  </w:style>
  <w:style w:type="character" w:styleId="2Char2">
    <w:name w:val="正文文本 2 Char"/>
    <w:qFormat/>
    <w:rPr>
      <w:rFonts w:ascii="Times New Roman" w:hAnsi="Times New Roman" w:cs="Times New Roman"/>
      <w:b/>
      <w:sz w:val="18"/>
      <w:lang w:val="en-GB"/>
    </w:rPr>
  </w:style>
  <w:style w:type="character" w:styleId="Char9">
    <w:name w:val="标题 Char"/>
    <w:qFormat/>
    <w:rPr>
      <w:rFonts w:ascii="Arial" w:hAnsi="Arial" w:cs="Arial"/>
      <w:kern w:val="2"/>
      <w:sz w:val="28"/>
      <w:szCs w:val="24"/>
    </w:rPr>
  </w:style>
  <w:style w:type="character" w:styleId="Char10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cs="宋体"/>
    </w:rPr>
  </w:style>
  <w:style w:type="character" w:styleId="Red14b">
    <w:name w:val="red14b"/>
    <w:qFormat/>
    <w:rPr/>
  </w:style>
  <w:style w:type="character" w:styleId="Javascript">
    <w:name w:val="javascrip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spacing w:lineRule="auto" w:line="360"/>
      <w:ind w:left="360" w:right="1134" w:firstLine="584"/>
    </w:pPr>
    <w:rPr>
      <w:rFonts w:ascii="宋体" w:hAnsi="宋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8">
    <w:name w:val="日期"/>
    <w:basedOn w:val="Normal"/>
    <w:next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rFonts w:ascii="Heiti SC Light;Times New Roman" w:hAnsi="Heiti SC Light;Times New Roman" w:eastAsia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0" w:leader="dot"/>
      </w:tabs>
      <w:spacing w:lineRule="auto" w:line="36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/>
    <w:rPr>
      <w:b/>
      <w:kern w:val="0"/>
      <w:sz w:val="18"/>
      <w:szCs w:val="20"/>
      <w:lang w:val="en-GB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4"/>
    <w:next w:val="Style14"/>
    <w:qFormat/>
    <w:pPr/>
    <w:rPr>
      <w:b/>
      <w:bCs/>
    </w:rPr>
  </w:style>
  <w:style w:type="paragraph" w:styleId="Alistbullet">
    <w:name w:val="a-listbullet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RFtext">
    <w:name w:val="CRFtext"/>
    <w:basedOn w:val="Normal"/>
    <w:qFormat/>
    <w:pPr>
      <w:widowControl/>
      <w:overflowPunct w:val="false"/>
      <w:autoSpaceDE w:val="false"/>
      <w:jc w:val="left"/>
    </w:pPr>
    <w:rPr>
      <w:kern w:val="0"/>
      <w:sz w:val="24"/>
      <w:szCs w:val="20"/>
      <w:lang w:val="en-GB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Single">
    <w:name w:val="Normal Single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en-US" w:bidi="ar-SA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lang w:eastAsia="en-US"/>
    </w:rPr>
  </w:style>
  <w:style w:type="paragraph" w:styleId="4">
    <w:name w:val="4"/>
    <w:basedOn w:val="Normal"/>
    <w:qFormat/>
    <w:pPr>
      <w:keepNext w:val="true"/>
      <w:keepLines/>
      <w:spacing w:lineRule="auto" w:line="360"/>
      <w:ind w:left="200" w:hanging="0"/>
      <w:outlineLvl w:val="3"/>
    </w:pPr>
    <w:rPr>
      <w:rFonts w:ascii="Times New Roman" w:hAnsi="Times New Roman" w:eastAsia="黑体" w:cs="宋体"/>
      <w:b/>
      <w:bCs/>
      <w:kern w:val="0"/>
      <w:sz w:val="28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44:00Z</dcterms:created>
  <dc:creator>shijian 史</dc:creator>
  <dc:description/>
  <dc:language>en-US</dc:language>
  <cp:lastModifiedBy>舒颖</cp:lastModifiedBy>
  <cp:lastPrinted>2024-04-03T17:47:00Z</cp:lastPrinted>
  <dcterms:modified xsi:type="dcterms:W3CDTF">2024-12-23T08:27:30Z</dcterms:modified>
  <cp:revision>19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5FD12A30447ED8BAE1B857DF7F0C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