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驻马店市中心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</w:t>
      </w:r>
      <w:r>
        <w:rPr>
          <w:rFonts w:ascii="仿宋" w:hAnsi="仿宋" w:cs="仿宋" w:eastAsia="仿宋"/>
          <w:color w:val="000000"/>
          <w:sz w:val="32"/>
          <w:szCs w:val="32"/>
        </w:rPr>
        <w:t>商名称）自愿参加贵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市场调研活动，并按要求提交完整的文件。现我方郑重承诺以下内容，并负法律责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提交的调研文件电子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方保证提交的内容及相关材料完全真实，若存在虚假，我方愿意接受贵单位及相关权利机构的相应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方同意贵单位对参加调研的所有文件进行参考与综合，同意贵单位对于结果不作任何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我方承诺因参加此次调研活动产生的所有费用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商</w:t>
      </w:r>
      <w:r>
        <w:rPr>
          <w:rFonts w:ascii="仿宋" w:hAnsi="仿宋" w:cs="仿宋" w:eastAsia="仿宋"/>
          <w:color w:val="000000"/>
          <w:sz w:val="32"/>
          <w:szCs w:val="32"/>
        </w:rPr>
        <w:t>名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080"/>
        <w:rPr>
          <w:sz w:val="40"/>
          <w:szCs w:val="4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王坤</cp:lastModifiedBy>
  <cp:lastPrinted>2025-05-26T08:20:00Z</cp:lastPrinted>
  <dcterms:modified xsi:type="dcterms:W3CDTF">2025-06-03T07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756391794C468A06D46CA6A528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kNGUzOTg0N2YxNTZkOWM3NmYxYTZiMWFkY2ZmMzkiLCJ1c2VySWQiOiIxNjg0NTUyNDIxIn0=</vt:lpwstr>
  </property>
  <property fmtid="{D5CDD505-2E9C-101B-9397-08002B2CF9AE}" pid="5" name="commondata">
    <vt:lpwstr>commondata</vt:lpwstr>
  </property>
</Properties>
</file>